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1"/>
        <w:gridCol w:w="3338"/>
        <w:gridCol w:w="3496"/>
        <w:gridCol w:w="2292"/>
      </w:tblGrid>
      <w:tr>
        <w:trPr>
          <w:tblHeader w:val="true"/>
        </w:trPr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1"/>
              <w:spacing w:before="0" w:after="57"/>
              <w:rPr/>
            </w:pPr>
            <w:r>
              <w:rPr>
                <w:rStyle w:val="StrongEmphasis"/>
                <w:rFonts w:eastAsia="Lucida Sans Unicode" w:cs="Tahoma"/>
                <w:b/>
                <w:sz w:val="22"/>
                <w:szCs w:val="22"/>
              </w:rPr>
              <w:t>OAA</w:t>
            </w:r>
          </w:p>
        </w:tc>
        <w:tc>
          <w:tcPr>
            <w:tcW w:w="3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itredetableau"/>
              <w:spacing w:before="0" w:after="57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Adresse / Tél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itredetableau"/>
              <w:spacing w:before="0" w:after="57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Courriel – Site internet – Tél/Fax</w:t>
            </w:r>
          </w:p>
        </w:tc>
        <w:tc>
          <w:tcPr>
            <w:tcW w:w="2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itredetableau"/>
              <w:spacing w:before="0" w:after="57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Pays</w:t>
            </w:r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hemin vers l’enfant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Mairie de Chinon - Place du Général de Gaulle</w:t>
              <w:br/>
              <w:t>37500 CHINON</w:t>
              <w:br/>
            </w:r>
            <w:r>
              <w:rPr>
                <w:rStyle w:val="StrongEmphasis"/>
                <w:sz w:val="22"/>
                <w:szCs w:val="22"/>
              </w:rPr>
              <w:t>Présidente :</w:t>
            </w:r>
            <w:r>
              <w:rPr>
                <w:sz w:val="22"/>
                <w:szCs w:val="22"/>
              </w:rPr>
              <w:t xml:space="preserve"> M. Jean-Pierre BROUILLAUD</w:t>
              <w:br/>
            </w:r>
            <w:r>
              <w:rPr>
                <w:rStyle w:val="StrongEmphasis"/>
                <w:sz w:val="22"/>
                <w:szCs w:val="22"/>
              </w:rPr>
              <w:t>Directrice :</w:t>
            </w:r>
            <w:r>
              <w:rPr>
                <w:sz w:val="22"/>
                <w:szCs w:val="22"/>
              </w:rPr>
              <w:t xml:space="preserve"> Mme Sandrine METIVIER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chemin.verslenfant@wanadoo.fr</w:t>
              </w:r>
            </w:hyperlink>
            <w:r>
              <w:rPr>
                <w:sz w:val="22"/>
                <w:szCs w:val="22"/>
              </w:rPr>
              <w:br/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http://cheminverslenfant.free.fr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Tél :</w:t>
            </w:r>
            <w:r>
              <w:rPr>
                <w:sz w:val="22"/>
                <w:szCs w:val="22"/>
              </w:rPr>
              <w:t xml:space="preserve"> 02 47 93 46 53 / 06 29 02 11 38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AÏTI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URKINA FASO</w:t>
              </w:r>
            </w:hyperlink>
            <w:r>
              <w:rPr>
                <w:sz w:val="22"/>
                <w:szCs w:val="22"/>
              </w:rPr>
              <w:t xml:space="preserve"> -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AFRIQUE DU SUD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RÉPUBLIQUE DÉMOCRATIQUE DU CONGO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BURUNDI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COFA Bordeaux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bd Georges Pompidou</w:t>
              <w:br/>
              <w:t>33000 BORDEAUX</w:t>
              <w:br/>
              <w:t>Présidente : Mme Hélène FRANCOU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ofabordeauxotp@hotmail.fr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Tél : </w:t>
            </w:r>
            <w:r>
              <w:rPr>
                <w:sz w:val="22"/>
                <w:szCs w:val="22"/>
              </w:rPr>
              <w:t xml:space="preserve">05.56.91.98.34 - </w:t>
            </w:r>
            <w:r>
              <w:rPr>
                <w:rStyle w:val="StrongEmphasis"/>
                <w:sz w:val="22"/>
                <w:szCs w:val="22"/>
              </w:rPr>
              <w:t xml:space="preserve">Fax : </w:t>
            </w:r>
            <w:r>
              <w:rPr>
                <w:sz w:val="22"/>
                <w:szCs w:val="22"/>
              </w:rPr>
              <w:t>05.57.95.93.46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COLOMBIE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COFA Briv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venue Treilhard - 19100 BRIVE</w:t>
              <w:br/>
              <w:t>Mme Bernadette REVELLAT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rStyle w:val="StrongEmphasis"/>
                <w:sz w:val="22"/>
                <w:szCs w:val="22"/>
              </w:rPr>
              <w:t xml:space="preserve">Tél : </w:t>
            </w:r>
            <w:r>
              <w:rPr>
                <w:sz w:val="22"/>
                <w:szCs w:val="22"/>
              </w:rPr>
              <w:t xml:space="preserve">05 55 84 84 80 - </w:t>
            </w:r>
            <w:r>
              <w:rPr>
                <w:rStyle w:val="StrongEmphasis"/>
                <w:sz w:val="22"/>
                <w:szCs w:val="22"/>
              </w:rPr>
              <w:t xml:space="preserve">Fax : </w:t>
            </w:r>
            <w:r>
              <w:rPr>
                <w:sz w:val="22"/>
                <w:szCs w:val="22"/>
              </w:rPr>
              <w:t>05 55 17 66 84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MADAGASCAR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COFA Cognac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avenue du Maréchal Leclerc </w:t>
              <w:br/>
              <w:t>16100 COGNAC</w:t>
              <w:br/>
              <w:t>Mme Barbara PARLANT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iplomatie.gouv.fr/fr/adopter-a-l-etranger/les-acteurs-de-l-adoption-internationale/les-operateurs-de-l-adoption-internationale/organismes-autorises-pour-l-adoption-oaa/article/cofa-cognac" \l "apcharente%23mc%23wanadoo.fr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pcharente@wanadoo.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Tél : </w:t>
            </w:r>
            <w:r>
              <w:rPr>
                <w:sz w:val="22"/>
                <w:szCs w:val="22"/>
              </w:rPr>
              <w:t xml:space="preserve">05.45.35.24.25 - </w:t>
            </w:r>
            <w:r>
              <w:rPr>
                <w:rStyle w:val="StrongEmphasis"/>
                <w:sz w:val="22"/>
                <w:szCs w:val="22"/>
              </w:rPr>
              <w:t>Fax :</w:t>
            </w:r>
            <w:r>
              <w:rPr>
                <w:sz w:val="22"/>
                <w:szCs w:val="22"/>
              </w:rPr>
              <w:t xml:space="preserve"> 05 45 36 50 93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BRÉSIL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AÏTI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VIETNAM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COFA Lill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rue Deschodt - Appt 16</w:t>
              <w:br/>
              <w:t>59800 LILLE</w:t>
              <w:br/>
              <w:t>Mme Françoise MANIEZ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iplomatie.gouv.fr/fr/adopter-a-l-etranger/les-acteurs-de-l-adoption-internationale/les-operateurs-de-l-adoption-internationale/organismes-autorises-pour-l-adoption-oaa/article/cofa-lille" \l "atp.cofa.lille%23mc%23gmail.com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tp.cofa.lille@gmail.com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Tél : </w:t>
            </w:r>
            <w:r>
              <w:rPr>
                <w:sz w:val="22"/>
                <w:szCs w:val="22"/>
              </w:rPr>
              <w:t xml:space="preserve">03.20.40.25.50 - </w:t>
            </w:r>
            <w:r>
              <w:rPr>
                <w:rStyle w:val="StrongEmphasis"/>
                <w:sz w:val="22"/>
                <w:szCs w:val="22"/>
              </w:rPr>
              <w:t xml:space="preserve">Fax : </w:t>
            </w:r>
            <w:r>
              <w:rPr>
                <w:sz w:val="22"/>
                <w:szCs w:val="22"/>
              </w:rPr>
              <w:t>03.20.30.91.89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BOLIVI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BRÉSIL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AÏTI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COFA Marseill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rue Bel Air</w:t>
              <w:br/>
              <w:t>13006 MARSEILLE</w:t>
              <w:br/>
              <w:t>M. Christian BRULEY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damarseille@wanadoo.fr</w:t>
              </w:r>
            </w:hyperlink>
            <w:r>
              <w:rPr>
                <w:sz w:val="22"/>
                <w:szCs w:val="22"/>
              </w:rPr>
              <w:br/>
              <w:t>Tél : 04 91 48 97 67 - Fax : 04 91 94 22 54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INDE</w:t>
              </w:r>
            </w:hyperlink>
            <w:r>
              <w:rPr>
                <w:sz w:val="22"/>
                <w:szCs w:val="22"/>
              </w:rPr>
              <w:t xml:space="preserve"> -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NÉPAL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VIETNAM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CHIN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ETATS UNIS D’AMERIQUE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COFA Montauban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Alexandre 1er B 2 </w:t>
              <w:br/>
              <w:t>2000 MONTAUBAN</w:t>
              <w:br/>
              <w:t>Mme Anne GALLI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euvre.adoption.montauban@wanadoo.fr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Tél : </w:t>
            </w:r>
            <w:r>
              <w:rPr>
                <w:sz w:val="22"/>
                <w:szCs w:val="22"/>
              </w:rPr>
              <w:t xml:space="preserve">05.63.20.07.92 - </w:t>
            </w:r>
            <w:r>
              <w:rPr>
                <w:rStyle w:val="StrongEmphasis"/>
                <w:sz w:val="22"/>
                <w:szCs w:val="22"/>
              </w:rPr>
              <w:t xml:space="preserve">Fax : </w:t>
            </w:r>
            <w:r>
              <w:rPr>
                <w:sz w:val="22"/>
                <w:szCs w:val="22"/>
              </w:rPr>
              <w:t>05.63.91.17.76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POLOGNE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De Pauline à Anaëll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2, rue Goudou BP 56</w:t>
              <w:br/>
              <w:t>19400 ARGENTAT</w:t>
              <w:br/>
            </w:r>
            <w:r>
              <w:rPr>
                <w:rStyle w:val="StrongEmphasis"/>
                <w:sz w:val="22"/>
                <w:szCs w:val="22"/>
              </w:rPr>
              <w:t>Président :</w:t>
            </w:r>
            <w:r>
              <w:rPr>
                <w:sz w:val="22"/>
                <w:szCs w:val="22"/>
              </w:rPr>
              <w:t xml:space="preserve"> M. Jean-Claude BALDELLI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iplomatie.gouv.fr/fr/adopter-a-l-etranger/les-acteurs-de-l-adoption-internationale/les-operateurs-de-l-adoption-internationale/organismes-autorises-pour-l-adoption-oaa/article/de-pauline-a-anaelle" \l "pauliana%23mc%23wanadoo.fr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uliana@wanadoo.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hyperlink r:id="rId34" w:tgtFrame="_blank">
              <w:r>
                <w:rPr>
                  <w:rStyle w:val="InternetLink"/>
                  <w:sz w:val="22"/>
                  <w:szCs w:val="22"/>
                </w:rPr>
                <w:t>www.pauline-anaelle.org</w:t>
              </w:r>
            </w:hyperlink>
            <w:r>
              <w:rPr>
                <w:sz w:val="22"/>
                <w:szCs w:val="22"/>
              </w:rPr>
              <w:br/>
              <w:t xml:space="preserve">Tél 05.55.28.23.25 - </w:t>
            </w:r>
            <w:r>
              <w:rPr>
                <w:rStyle w:val="StrongEmphasis"/>
                <w:sz w:val="22"/>
                <w:szCs w:val="22"/>
              </w:rPr>
              <w:t>Fax :</w:t>
            </w:r>
            <w:r>
              <w:rPr>
                <w:sz w:val="22"/>
                <w:szCs w:val="22"/>
              </w:rPr>
              <w:t xml:space="preserve"> 05.55.28.13.85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Fédération de RUSSIE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Diaphani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11 rue de Coulmier - 75014 Paris</w:t>
              <w:br/>
            </w:r>
            <w:r>
              <w:rPr>
                <w:rStyle w:val="StrongEmphasis"/>
                <w:sz w:val="22"/>
                <w:szCs w:val="22"/>
              </w:rPr>
              <w:t>Présidente</w:t>
            </w:r>
            <w:r>
              <w:rPr>
                <w:sz w:val="22"/>
                <w:szCs w:val="22"/>
              </w:rPr>
              <w:t> : Mme Sophie Boullier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iplomatie.gouv.fr/fr/adopter-a-l-etranger/les-acteurs-de-l-adoption-internationale/les-operateurs-de-l-adoption-internationale/organismes-autorises-pour-l-adoption-oaa/article/diaphanie" \l "assodiaphanie%23mc%23wanadoo.fr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ssodiaphanie@wanadoo.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hyperlink r:id="rId37" w:tgtFrame="_blank">
              <w:r>
                <w:rPr>
                  <w:rStyle w:val="InternetLink"/>
                  <w:sz w:val="22"/>
                  <w:szCs w:val="22"/>
                </w:rPr>
                <w:t>http://diaphanie.e-monsite.com/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Tél :</w:t>
            </w:r>
            <w:r>
              <w:rPr>
                <w:sz w:val="22"/>
                <w:szCs w:val="22"/>
              </w:rPr>
              <w:t xml:space="preserve"> 01.42.18.06.90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COLOMBIE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Enfance Avenir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7, rue des Pommerots - 78400 CHATOU</w:t>
              <w:br/>
            </w:r>
            <w:r>
              <w:rPr>
                <w:rStyle w:val="StrongEmphasis"/>
                <w:sz w:val="22"/>
                <w:szCs w:val="22"/>
              </w:rPr>
              <w:t>Présidente :</w:t>
            </w:r>
            <w:r>
              <w:rPr>
                <w:sz w:val="22"/>
                <w:szCs w:val="22"/>
              </w:rPr>
              <w:t xml:space="preserve"> Mme Brigitte GODDE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iplomatie.gouv.fr/fr/adopter-a-l-etranger/les-acteurs-de-l-adoption-internationale/les-operateurs-de-l-adoption-internationale/organismes-autorises-pour-l-adoption-oaa/article/enfance-avenir" \l " enfance.avenir%23mc%23orange.fr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nfance.avenir@orange.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iplomatie.gouv.fr/fr/adopter-a-l-etranger/les-acteurs-de-l-adoption-internationale/les-operateurs-de-l-adoption-internationale/organismes-autorises-pour-l-adoption-oaa/article/enfance-avenir" \l " enfance.avenir%23mc%23orange.fr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ww.enfanceavenir.org</w:t>
              <w:br/>
              <w:t>Tél : 01.30.53.52.26 - Fax : 09.71.70.40.4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Fédération de RUSSI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KAZAKHSTAN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MADAGASCAR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VIETNAM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Enfants du Monde - Franc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87, rue de la Bassée</w:t>
              <w:br/>
              <w:t>59000 LILLE</w:t>
              <w:br/>
            </w:r>
            <w:r>
              <w:rPr>
                <w:rStyle w:val="StrongEmphasis"/>
                <w:sz w:val="22"/>
                <w:szCs w:val="22"/>
              </w:rPr>
              <w:t>Président :</w:t>
            </w:r>
            <w:r>
              <w:rPr>
                <w:sz w:val="22"/>
                <w:szCs w:val="22"/>
              </w:rPr>
              <w:t xml:space="preserve"> M. Vincent DUCHESNE</w:t>
              <w:br/>
              <w:t>Mme Marie-Annick MASSE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edmfcontact@gmail.com</w:t>
              </w:r>
            </w:hyperlink>
            <w:r>
              <w:rPr>
                <w:sz w:val="22"/>
                <w:szCs w:val="22"/>
              </w:rPr>
              <w:br/>
            </w:r>
            <w:hyperlink r:id="rId46" w:tgtFrame="_blank">
              <w:r>
                <w:rPr>
                  <w:rStyle w:val="InternetLink"/>
                  <w:sz w:val="22"/>
                  <w:szCs w:val="22"/>
                </w:rPr>
                <w:t>www.edmf.org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Tél : </w:t>
            </w:r>
            <w:r>
              <w:rPr>
                <w:sz w:val="22"/>
                <w:szCs w:val="22"/>
              </w:rPr>
              <w:t>03.20.30.04.92 et 09 63 28 45 00</w:t>
              <w:br/>
            </w:r>
            <w:r>
              <w:rPr>
                <w:rStyle w:val="StrongEmphasis"/>
                <w:sz w:val="22"/>
                <w:szCs w:val="22"/>
              </w:rPr>
              <w:t>Fax :</w:t>
            </w:r>
            <w:r>
              <w:rPr>
                <w:sz w:val="22"/>
                <w:szCs w:val="22"/>
              </w:rPr>
              <w:t xml:space="preserve"> 03.20.30.04.92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CHIN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HAÏTI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IND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MONGOLI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51" w:tgtFrame="_blank">
              <w:r>
                <w:rPr>
                  <w:rStyle w:val="InternetLink"/>
                  <w:sz w:val="22"/>
                  <w:szCs w:val="22"/>
                </w:rPr>
                <w:t>RÉPUBLIQUE DÉMOCRATIQUE DU CONGO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La famille adoptive Français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90 rue de Paris  92100 BOULOGNE</w:t>
              <w:br/>
            </w:r>
            <w:r>
              <w:rPr>
                <w:rStyle w:val="StrongEmphasis"/>
                <w:sz w:val="22"/>
                <w:szCs w:val="22"/>
              </w:rPr>
              <w:t>Président :</w:t>
            </w:r>
            <w:r>
              <w:rPr>
                <w:sz w:val="22"/>
                <w:szCs w:val="22"/>
              </w:rPr>
              <w:t xml:space="preserve"> M. Charles Edouard DE PONTALBA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iplomatie.gouv.fr/fr/adopter-a-l-etranger/les-acteurs-de-l-adoption-internationale/les-operateurs-de-l-adoption-internationale/organismes-autorises-pour-l-adoption-oaa/article/la-famille-adoptive-francaise" \l "contact%23mc%23afaf.org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ontact@afaf.org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hyperlink r:id="rId53" w:tgtFrame="_blank">
              <w:r>
                <w:rPr>
                  <w:rStyle w:val="InternetLink"/>
                  <w:sz w:val="22"/>
                  <w:szCs w:val="22"/>
                </w:rPr>
                <w:t>www.afaf.org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Tél : </w:t>
            </w:r>
            <w:r>
              <w:rPr>
                <w:sz w:val="22"/>
                <w:szCs w:val="22"/>
              </w:rPr>
              <w:t>01.48.25.61.86 - Fax 01.46.04.11.87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CHIN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COLOMBIE</w:t>
              </w:r>
            </w:hyperlink>
            <w:r>
              <w:rPr>
                <w:sz w:val="22"/>
                <w:szCs w:val="22"/>
              </w:rPr>
              <w:t xml:space="preserve"> - FRANCE</w:t>
            </w:r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La Caus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69 avenue Ernest Jolly </w:t>
              <w:br/>
              <w:t>78955 CARRIERES-SOUS-POISSY</w:t>
              <w:br/>
            </w:r>
            <w:r>
              <w:rPr>
                <w:rStyle w:val="StrongEmphasis"/>
                <w:sz w:val="22"/>
                <w:szCs w:val="22"/>
              </w:rPr>
              <w:t>Resp. du Service Adoption</w:t>
            </w:r>
            <w:r>
              <w:rPr>
                <w:sz w:val="22"/>
                <w:szCs w:val="22"/>
              </w:rPr>
              <w:t> : Véronique GOY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iplomatie.gouv.fr/fr/adopter-a-l-etranger/les-acteurs-de-l-adoption-internationale/les-operateurs-de-l-adoption-internationale/organismes-autorises-pour-l-adoption-oaa/article/la-cause" \l "fondation%23mc%23lacause.org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ondation@lacause.org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hyperlink r:id="rId57" w:tgtFrame="_blank">
              <w:r>
                <w:rPr>
                  <w:rStyle w:val="InternetLink"/>
                  <w:sz w:val="22"/>
                  <w:szCs w:val="22"/>
                </w:rPr>
                <w:t>www.lacause.org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Tél : </w:t>
            </w:r>
            <w:r>
              <w:rPr>
                <w:sz w:val="22"/>
                <w:szCs w:val="22"/>
              </w:rPr>
              <w:t>01.39.70.60.52 - Fax : 01.39.74.94.30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MADAGASCAR</w:t>
              </w:r>
            </w:hyperlink>
            <w:r>
              <w:rPr>
                <w:sz w:val="22"/>
                <w:szCs w:val="22"/>
              </w:rPr>
              <w:t xml:space="preserve"> - FRANCE</w:t>
            </w:r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La Providenc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place Saint-Sulpice 75006 PARIS</w:t>
              <w:br/>
              <w:t>Bureau et adresse postale : 9ter, rue Carnot – 94270 LE KREMLIN-BICETRE</w:t>
              <w:br/>
              <w:t>Président : M. Jean-Luc ROUMAGNE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iplomatie.gouv.fr/fr/adopter-a-l-etranger/les-acteurs-de-l-adoption-internationale/les-operateurs-de-l-adoption-internationale/organismes-autorises-pour-l-adoption-oaa/article/la-providence" \l "association%23mc%23oaalaprovidence.com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ssociation@oaalaprovidence.com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hyperlink r:id="rId60" w:tgtFrame="_blank">
              <w:r>
                <w:rPr>
                  <w:rStyle w:val="InternetLink"/>
                  <w:sz w:val="22"/>
                  <w:szCs w:val="22"/>
                </w:rPr>
                <w:t>http://www.oaa-laprovidence.com/</w:t>
              </w:r>
            </w:hyperlink>
            <w:r>
              <w:rPr>
                <w:sz w:val="22"/>
                <w:szCs w:val="22"/>
              </w:rPr>
              <w:br/>
              <w:t>Tél : 09 80 61 49 05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61">
              <w:r>
                <w:rPr>
                  <w:rStyle w:val="InternetLink"/>
                  <w:sz w:val="22"/>
                  <w:szCs w:val="22"/>
                </w:rPr>
                <w:t>VIETNAM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COLOMBIE</w:t>
              </w:r>
            </w:hyperlink>
            <w:r>
              <w:rPr>
                <w:sz w:val="22"/>
                <w:szCs w:val="22"/>
              </w:rPr>
              <w:t xml:space="preserve"> (habilitation en cours)</w:t>
            </w:r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Les Enfants de l’Espéranc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22, allée Paul Eluard</w:t>
              <w:br/>
              <w:t>77420 CHAMPS-SUR- MARNE</w:t>
              <w:br/>
            </w:r>
            <w:r>
              <w:rPr>
                <w:rStyle w:val="StrongEmphasis"/>
                <w:sz w:val="22"/>
                <w:szCs w:val="22"/>
              </w:rPr>
              <w:t>Présidente :</w:t>
            </w:r>
            <w:r>
              <w:rPr>
                <w:sz w:val="22"/>
                <w:szCs w:val="22"/>
              </w:rPr>
              <w:t xml:space="preserve"> Mme Thérèse DELACOUR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www.oaa-lesenfantsdelesperance.com/</w:t>
              </w:r>
            </w:hyperlink>
            <w:r>
              <w:rPr>
                <w:sz w:val="22"/>
                <w:szCs w:val="22"/>
              </w:rPr>
              <w:br/>
            </w:r>
            <w:hyperlink r:id="rId65">
              <w:r>
                <w:rPr>
                  <w:rStyle w:val="InternetLink"/>
                  <w:sz w:val="22"/>
                  <w:szCs w:val="22"/>
                </w:rPr>
                <w:t>theresedelacour.ede@gmail.com</w:t>
              </w:r>
            </w:hyperlink>
            <w:r>
              <w:rPr>
                <w:sz w:val="22"/>
                <w:szCs w:val="22"/>
              </w:rPr>
              <w:br/>
              <w:t>Tel : 01.64.11.06.99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INDE</w:t>
              </w:r>
            </w:hyperlink>
            <w:r>
              <w:rPr>
                <w:sz w:val="22"/>
                <w:szCs w:val="22"/>
              </w:rPr>
              <w:t xml:space="preserve"> - LITUANIE (jusq 2016)</w:t>
            </w:r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Les Enfants de Reine de Miséricord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11 Le Mezeray</w:t>
              <w:br/>
              <w:t>50220 CEAUX</w:t>
              <w:br/>
            </w:r>
            <w:r>
              <w:rPr>
                <w:rStyle w:val="StrongEmphasis"/>
                <w:sz w:val="22"/>
                <w:szCs w:val="22"/>
              </w:rPr>
              <w:t>Président :</w:t>
            </w:r>
            <w:r>
              <w:rPr>
                <w:sz w:val="22"/>
                <w:szCs w:val="22"/>
              </w:rPr>
              <w:t xml:space="preserve"> M. Pierre FOURNEL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contact@jadopte.fr</w:t>
              </w:r>
            </w:hyperlink>
            <w:r>
              <w:rPr>
                <w:sz w:val="22"/>
                <w:szCs w:val="22"/>
              </w:rPr>
              <w:br/>
            </w:r>
            <w:hyperlink r:id="rId69" w:tgtFrame="_blank">
              <w:r>
                <w:rPr>
                  <w:rStyle w:val="InternetLink"/>
                  <w:sz w:val="22"/>
                  <w:szCs w:val="22"/>
                </w:rPr>
                <w:t>www.jadopte.fr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Tél : </w:t>
            </w:r>
            <w:r>
              <w:rPr>
                <w:sz w:val="22"/>
                <w:szCs w:val="22"/>
              </w:rPr>
              <w:t>02.50.26.93.90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BURKINA FASO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ÉTHIOPIE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Médecins du Mond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62 rue Marcadet - 75018 PARIS</w:t>
              <w:br/>
            </w:r>
            <w:r>
              <w:rPr>
                <w:rStyle w:val="StrongEmphasis"/>
                <w:sz w:val="22"/>
                <w:szCs w:val="22"/>
              </w:rPr>
              <w:t>Directrice :</w:t>
            </w:r>
            <w:r>
              <w:rPr>
                <w:sz w:val="22"/>
                <w:szCs w:val="22"/>
              </w:rPr>
              <w:t xml:space="preserve"> Dr Geneviève ANDRÉ-TREVENNEC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73" w:tgtFrame="_blank">
              <w:r>
                <w:rPr>
                  <w:rStyle w:val="InternetLink"/>
                  <w:sz w:val="22"/>
                  <w:szCs w:val="22"/>
                </w:rPr>
                <w:t>www.medecinsdumonde.org</w:t>
              </w:r>
            </w:hyperlink>
            <w:r>
              <w:rPr>
                <w:sz w:val="22"/>
                <w:szCs w:val="22"/>
              </w:rPr>
              <w:br/>
              <w:t>Tél : 01.44.92.14.92/94</w:t>
              <w:br/>
            </w:r>
            <w:r>
              <w:rPr>
                <w:rStyle w:val="StrongEmphasis"/>
                <w:sz w:val="22"/>
                <w:szCs w:val="22"/>
              </w:rPr>
              <w:t xml:space="preserve">Fax : </w:t>
            </w:r>
            <w:r>
              <w:rPr>
                <w:sz w:val="22"/>
                <w:szCs w:val="22"/>
              </w:rPr>
              <w:t>01.44.92.00.80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ALBANI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BRÉSIL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BULGARI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CHIN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COLOMBI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COTE-D’IVOIR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PHILIPPINES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HAÏTI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MADAGASCAR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UKRAIN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VIETNAM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ETATS UNIS D’AMERIQUE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Orchidée Adoption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32 rue du dix-neuf Janvier –</w:t>
              <w:br/>
              <w:t>92500 RUEIL MALMAISON</w:t>
              <w:br/>
            </w:r>
            <w:r>
              <w:rPr>
                <w:rStyle w:val="StrongEmphasis"/>
                <w:sz w:val="22"/>
                <w:szCs w:val="22"/>
              </w:rPr>
              <w:t>Présidente :</w:t>
            </w:r>
            <w:r>
              <w:rPr>
                <w:sz w:val="22"/>
                <w:szCs w:val="22"/>
              </w:rPr>
              <w:t xml:space="preserve"> Mme Catherine PEROT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orchidee-adoption.com</w:t>
              </w:r>
            </w:hyperlink>
            <w:r>
              <w:rPr>
                <w:sz w:val="22"/>
                <w:szCs w:val="22"/>
              </w:rPr>
              <w:br/>
            </w:r>
            <w:hyperlink r:id="rId88">
              <w:r>
                <w:rPr>
                  <w:rStyle w:val="InternetLink"/>
                  <w:sz w:val="22"/>
                  <w:szCs w:val="22"/>
                </w:rPr>
                <w:t>orchideeadoption@aol.com</w:t>
              </w:r>
            </w:hyperlink>
            <w:r>
              <w:rPr>
                <w:sz w:val="22"/>
                <w:szCs w:val="22"/>
              </w:rPr>
              <w:br/>
              <w:t>Tél</w:t>
            </w:r>
            <w:r>
              <w:rPr>
                <w:rStyle w:val="StrongEmphasis"/>
                <w:sz w:val="22"/>
                <w:szCs w:val="22"/>
              </w:rPr>
              <w:t>/Fax :</w:t>
            </w:r>
            <w:r>
              <w:rPr>
                <w:sz w:val="22"/>
                <w:szCs w:val="22"/>
              </w:rPr>
              <w:t xml:space="preserve"> 01 47 49 44 48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89">
              <w:r>
                <w:rPr>
                  <w:rStyle w:val="InternetLink"/>
                  <w:sz w:val="22"/>
                  <w:szCs w:val="22"/>
                </w:rPr>
                <w:t>THAÏLANDE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Rayon de Soleil de l’Enfant Étranger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îte Postale 60295</w:t>
              <w:br/>
              <w:t>75464 Paris Cedex 10</w:t>
              <w:br/>
              <w:t>Présidente : Mme Anne-Marie BOUCHER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91">
              <w:r>
                <w:rPr>
                  <w:rStyle w:val="InternetLink"/>
                  <w:sz w:val="22"/>
                  <w:szCs w:val="22"/>
                </w:rPr>
                <w:t>info@rayondesoleil.net</w:t>
              </w:r>
            </w:hyperlink>
            <w:r>
              <w:rPr>
                <w:sz w:val="22"/>
                <w:szCs w:val="22"/>
              </w:rPr>
              <w:br/>
            </w:r>
            <w:hyperlink r:id="rId92" w:tgtFrame="_blank">
              <w:r>
                <w:rPr>
                  <w:rStyle w:val="InternetLink"/>
                  <w:sz w:val="22"/>
                  <w:szCs w:val="22"/>
                </w:rPr>
                <w:t>http://rayondesoleil.net/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Tél :</w:t>
            </w:r>
            <w:r>
              <w:rPr>
                <w:sz w:val="22"/>
                <w:szCs w:val="22"/>
              </w:rPr>
              <w:t xml:space="preserve"> 01.48.24.65.90 (lundi-mardi-jeudi de 14h à 17h) - </w:t>
            </w:r>
            <w:r>
              <w:rPr>
                <w:rStyle w:val="StrongEmphasis"/>
                <w:sz w:val="22"/>
                <w:szCs w:val="22"/>
              </w:rPr>
              <w:t>Fax :</w:t>
            </w:r>
            <w:r>
              <w:rPr>
                <w:sz w:val="22"/>
                <w:szCs w:val="22"/>
              </w:rPr>
              <w:t xml:space="preserve"> 01.42.46.23.02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93">
              <w:r>
                <w:rPr>
                  <w:rStyle w:val="InternetLink"/>
                  <w:sz w:val="22"/>
                  <w:szCs w:val="22"/>
                </w:rPr>
                <w:t>CHILI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CHINE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CORÉE DU SUD</w:t>
              </w:r>
            </w:hyperlink>
            <w:r>
              <w:rPr>
                <w:sz w:val="22"/>
                <w:szCs w:val="22"/>
              </w:rPr>
              <w:t xml:space="preserve"> -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HAÏTI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INDE</w:t>
              </w:r>
            </w:hyperlink>
            <w:r>
              <w:rPr>
                <w:sz w:val="22"/>
                <w:szCs w:val="22"/>
              </w:rPr>
              <w:t xml:space="preserve"> - FRANCE</w:t>
            </w:r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Solidarité Fraternité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39 bis rue de Laubinière</w:t>
              <w:br/>
              <w:t>53800 RENAZE</w:t>
              <w:br/>
              <w:t> </w:t>
            </w:r>
            <w:r>
              <w:rPr>
                <w:rStyle w:val="StrongEmphasis"/>
                <w:sz w:val="22"/>
                <w:szCs w:val="22"/>
              </w:rPr>
              <w:t xml:space="preserve">Président : </w:t>
            </w:r>
            <w:r>
              <w:rPr>
                <w:sz w:val="22"/>
                <w:szCs w:val="22"/>
              </w:rPr>
              <w:t>M. Daniel GUILLET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iplomatie.gouv.fr/fr/adopter-a-l-etranger/les-acteurs-de-l-adoption-internationale/les-operateurs-de-l-adoption-internationale/organismes-autorises-pour-l-adoption-oaa/article/solidarite-fraternite" \l "solidarite-fraternite%23mc%23wana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olidarite-fraternite@wanadoo.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hyperlink r:id="rId99" w:tgtFrame="_blank">
              <w:r>
                <w:rPr>
                  <w:rStyle w:val="InternetLink"/>
                  <w:sz w:val="22"/>
                  <w:szCs w:val="22"/>
                </w:rPr>
                <w:t>http://www.solidarite-fraternite.org/</w:t>
              </w:r>
            </w:hyperlink>
            <w:r>
              <w:rPr>
                <w:sz w:val="22"/>
                <w:szCs w:val="22"/>
              </w:rPr>
              <w:br/>
              <w:t xml:space="preserve">Tél : 02.43.06.40.84 - </w:t>
            </w:r>
            <w:r>
              <w:rPr>
                <w:rStyle w:val="StrongEmphasis"/>
                <w:sz w:val="22"/>
                <w:szCs w:val="22"/>
              </w:rPr>
              <w:t>Fax :</w:t>
            </w:r>
            <w:r>
              <w:rPr>
                <w:sz w:val="22"/>
                <w:szCs w:val="22"/>
              </w:rPr>
              <w:t xml:space="preserve"> 02 43 06 85 19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AÏTI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Ti-Malic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3, allée Robert Schuman </w:t>
              <w:br/>
              <w:t>23000 GUERET</w:t>
              <w:br/>
            </w:r>
            <w:r>
              <w:rPr>
                <w:rStyle w:val="StrongEmphasis"/>
                <w:sz w:val="22"/>
                <w:szCs w:val="22"/>
              </w:rPr>
              <w:t>Présidente :</w:t>
            </w:r>
            <w:r>
              <w:rPr>
                <w:sz w:val="22"/>
                <w:szCs w:val="22"/>
              </w:rPr>
              <w:t xml:space="preserve"> Ginette DUBOSCLARD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iplomatie.gouv.fr/fr/adopter-a-l-etranger/les-acteurs-de-l-adoption-internationale/les-operateurs-de-l-adoption-internationale/organismes-autorises-pour-l-adoption-oaa/article/ti-malice" \l "ti.malice%23mc%23wanadoo.fr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i.malice@wanadoo.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hyperlink r:id="rId102" w:tgtFrame="_blank">
              <w:r>
                <w:rPr>
                  <w:rStyle w:val="InternetLink"/>
                  <w:sz w:val="22"/>
                  <w:szCs w:val="22"/>
                </w:rPr>
                <w:t>http://www.timalice-adoption.com/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Tél :</w:t>
            </w:r>
            <w:r>
              <w:rPr>
                <w:sz w:val="22"/>
                <w:szCs w:val="22"/>
              </w:rPr>
              <w:t xml:space="preserve"> 05 55 52 49 71 / 05 55 52 45 64 - </w:t>
            </w:r>
            <w:r>
              <w:rPr>
                <w:rStyle w:val="StrongEmphasis"/>
                <w:sz w:val="22"/>
                <w:szCs w:val="22"/>
              </w:rPr>
              <w:t> Fax :</w:t>
            </w:r>
            <w:r>
              <w:rPr>
                <w:sz w:val="22"/>
                <w:szCs w:val="22"/>
              </w:rPr>
              <w:t xml:space="preserve"> 05 55 51 47 47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HAITI</w:t>
              </w:r>
            </w:hyperlink>
          </w:p>
        </w:tc>
      </w:tr>
      <w:tr>
        <w:trPr/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Vivre en Famille</w:t>
              </w:r>
            </w:hyperlink>
          </w:p>
        </w:tc>
        <w:tc>
          <w:tcPr>
            <w:tcW w:w="33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sz w:val="22"/>
                <w:szCs w:val="22"/>
              </w:rPr>
              <w:t>La Source de Varenne</w:t>
              <w:br/>
              <w:t>61700  CHAMPSECRET</w:t>
              <w:br/>
            </w:r>
            <w:r>
              <w:rPr>
                <w:rStyle w:val="StrongEmphasis"/>
                <w:sz w:val="22"/>
                <w:szCs w:val="22"/>
              </w:rPr>
              <w:t>Président :</w:t>
            </w:r>
            <w:r>
              <w:rPr>
                <w:sz w:val="22"/>
                <w:szCs w:val="22"/>
              </w:rPr>
              <w:t xml:space="preserve"> M. Maurice LABAISSE</w:t>
              <w:br/>
            </w:r>
            <w:r>
              <w:rPr>
                <w:rStyle w:val="StrongEmphasis"/>
                <w:sz w:val="22"/>
                <w:szCs w:val="22"/>
              </w:rPr>
              <w:t>Directrice :</w:t>
            </w:r>
            <w:r>
              <w:rPr>
                <w:sz w:val="22"/>
                <w:szCs w:val="22"/>
              </w:rPr>
              <w:t xml:space="preserve"> Mme Edith LABAISSE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edithlabaisse@yahoo.fr</w:t>
              </w:r>
            </w:hyperlink>
            <w:r>
              <w:rPr>
                <w:sz w:val="22"/>
                <w:szCs w:val="22"/>
              </w:rPr>
              <w:br/>
            </w:r>
            <w:hyperlink r:id="rId106" w:tgtFrame="_blank">
              <w:r>
                <w:rPr>
                  <w:rStyle w:val="InternetLink"/>
                  <w:sz w:val="22"/>
                  <w:szCs w:val="22"/>
                </w:rPr>
                <w:t>www.vivre-en-famille.fr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Tél :</w:t>
            </w:r>
            <w:r>
              <w:rPr>
                <w:sz w:val="22"/>
                <w:szCs w:val="22"/>
              </w:rPr>
              <w:t xml:space="preserve"> 02 33 37 96 07 et 02 33 37 76 88 - </w:t>
            </w:r>
            <w:r>
              <w:rPr>
                <w:rStyle w:val="StrongEmphasis"/>
                <w:sz w:val="22"/>
                <w:szCs w:val="22"/>
              </w:rPr>
              <w:t> Fax :</w:t>
            </w:r>
            <w:r>
              <w:rPr>
                <w:sz w:val="22"/>
                <w:szCs w:val="22"/>
              </w:rPr>
              <w:t xml:space="preserve"> 02 33 37 31 31</w:t>
            </w:r>
          </w:p>
        </w:tc>
        <w:tc>
          <w:tcPr>
            <w:tcW w:w="2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pacing w:before="0" w:after="57"/>
              <w:rPr/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DJIBOUTI</w:t>
              </w:r>
            </w:hyperlink>
            <w:r>
              <w:rPr>
                <w:sz w:val="22"/>
                <w:szCs w:val="22"/>
              </w:rPr>
              <w:t xml:space="preserve"> –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RÉPUBLIQUE DÉMOCRATIQUE DU CONGO</w:t>
              </w:r>
            </w:hyperlink>
            <w:r>
              <w:rPr>
                <w:sz w:val="22"/>
                <w:szCs w:val="22"/>
              </w:rPr>
              <w:t xml:space="preserve"> –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RÉPUBLIQUE CENTRAFRICAINE</w:t>
              </w:r>
            </w:hyperlink>
            <w:r>
              <w:rPr>
                <w:sz w:val="22"/>
                <w:szCs w:val="22"/>
              </w:rPr>
              <w:t xml:space="preserve"> - FR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5" w:right="1134" w:gutter="0" w:header="0" w:top="72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chemin-vers-l-enfant" TargetMode="External"/><Relationship Id="rId3" Type="http://schemas.openxmlformats.org/officeDocument/2006/relationships/hyperlink" Target="mailto:chemin.verslenfant@wanadoo.fr" TargetMode="External"/><Relationship Id="rId4" Type="http://schemas.openxmlformats.org/officeDocument/2006/relationships/hyperlink" Target="http://cheminverslenfant.free.fr/" TargetMode="External"/><Relationship Id="rId5" Type="http://schemas.openxmlformats.org/officeDocument/2006/relationships/hyperlink" Target="http://www.diplomatie.gouv.fr/fr/adopter-a-l-etranger/comment-adopter-a-l-etranger/les-fiches-pays-de-l-adoption-internationale/fiches-pays-adoption/article/adopter-en-haiti" TargetMode="External"/><Relationship Id="rId6" Type="http://schemas.openxmlformats.org/officeDocument/2006/relationships/hyperlink" Target="http://www.diplomatie.gouv.fr/fr/adopter-a-l-etranger/comment-adopter-a-l-etranger/les-fiches-pays-de-l-adoption-internationale/fiches-pays-adoption/article/adopter-au-burkina-faso" TargetMode="External"/><Relationship Id="rId7" Type="http://schemas.openxmlformats.org/officeDocument/2006/relationships/hyperlink" Target="http://www.diplomatie.gouv.fr/fr/adopter-a-l-etranger/comment-adopter-a-l-etranger/les-fiches-pays-de-l-adoption-internationale/fiches-pays-adoption/article/adopter-en-afrique-du-sud" TargetMode="External"/><Relationship Id="rId8" Type="http://schemas.openxmlformats.org/officeDocument/2006/relationships/hyperlink" Target="http://www.diplomatie.gouv.fr/fr/adopter-a-l-etranger/comment-adopter-a-l-etranger/les-fiches-pays-de-l-adoption-internationale/fiches-pays-adoption/article/adopter-au-congo-republique-democratique" TargetMode="External"/><Relationship Id="rId9" Type="http://schemas.openxmlformats.org/officeDocument/2006/relationships/hyperlink" Target="http://www.diplomatie.gouv.fr/fr/adopter-a-l-etranger/comment-adopter-a-l-etranger/les-fiches-pays-de-l-adoption-internationale/fiches-pays-adoption/article/adopter-au-burundi" TargetMode="External"/><Relationship Id="rId10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cofa-bordeaux-comite-de-bordeaux" TargetMode="External"/><Relationship Id="rId11" Type="http://schemas.openxmlformats.org/officeDocument/2006/relationships/hyperlink" Target="mailto:cofabordeauxotp@hotmail.fr" TargetMode="External"/><Relationship Id="rId12" Type="http://schemas.openxmlformats.org/officeDocument/2006/relationships/hyperlink" Target="http://www.diplomatie.gouv.fr/fr/adopter-a-l-etranger/comment-adopter-a-l-etranger/les-fiches-pays-de-l-adoption-internationale/fiches-pays-adoption/article/adopter-en-colombie" TargetMode="External"/><Relationship Id="rId13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cofa-brive" TargetMode="External"/><Relationship Id="rId14" Type="http://schemas.openxmlformats.org/officeDocument/2006/relationships/hyperlink" Target="http://www.diplomatie.gouv.fr/fr/adopter-a-l-etranger/comment-adopter-a-l-etranger/les-fiches-pays-de-l-adoption-internationale/fiches-pays-adoption/article/adopter-a-madagascar" TargetMode="External"/><Relationship Id="rId15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cofa-cognac" TargetMode="External"/><Relationship Id="rId16" Type="http://schemas.openxmlformats.org/officeDocument/2006/relationships/hyperlink" Target="http://www.diplomatie.gouv.fr/fr/adopter-a-l-etranger/comment-adopter-a-l-etranger/les-fiches-pays-de-l-adoption-internationale/fiches-pays-adoption/article/adopter-au-bresil" TargetMode="External"/><Relationship Id="rId17" Type="http://schemas.openxmlformats.org/officeDocument/2006/relationships/hyperlink" Target="http://www.diplomatie.gouv.fr/fr/adopter-a-l-etranger/comment-adopter-a-l-etranger/les-fiches-pays-de-l-adoption-internationale/fiches-pays-adoption/article/adopter-en-haiti" TargetMode="External"/><Relationship Id="rId18" Type="http://schemas.openxmlformats.org/officeDocument/2006/relationships/hyperlink" Target="http://www.diplomatie.gouv.fr/fr/adopter-a-l-etranger/comment-adopter-a-l-etranger/les-fiches-pays-de-l-adoption-internationale/fiches-pays-adoption/article/adopter-au-vietnam" TargetMode="External"/><Relationship Id="rId19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cofa-lille" TargetMode="External"/><Relationship Id="rId20" Type="http://schemas.openxmlformats.org/officeDocument/2006/relationships/hyperlink" Target="http://www.diplomatie.gouv.fr/fr/adopter-a-l-etranger/comment-adopter-a-l-etranger/les-fiches-pays-de-l-adoption-internationale/fiches-pays-adoption/article/adopter-en-bolivie" TargetMode="External"/><Relationship Id="rId21" Type="http://schemas.openxmlformats.org/officeDocument/2006/relationships/hyperlink" Target="http://www.diplomatie.gouv.fr/fr/adopter-a-l-etranger/comment-adopter-a-l-etranger/les-fiches-pays-de-l-adoption-internationale/fiches-pays-adoption/article/adopter-au-bresil" TargetMode="External"/><Relationship Id="rId22" Type="http://schemas.openxmlformats.org/officeDocument/2006/relationships/hyperlink" Target="http://www.diplomatie.gouv.fr/fr/adopter-a-l-etranger/comment-adopter-a-l-etranger/les-fiches-pays-de-l-adoption-internationale/fiches-pays-adoption/article/adopter-en-haiti" TargetMode="External"/><Relationship Id="rId23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cofa-marseille" TargetMode="External"/><Relationship Id="rId24" Type="http://schemas.openxmlformats.org/officeDocument/2006/relationships/hyperlink" Target="mailto:odamarseille@wanadoo.fr" TargetMode="External"/><Relationship Id="rId25" Type="http://schemas.openxmlformats.org/officeDocument/2006/relationships/hyperlink" Target="http://www.diplomatie.gouv.fr/fr/adopter-a-l-etranger/comment-adopter-a-l-etranger/les-fiches-pays-de-l-adoption-internationale/fiches-pays-adoption/article/adopter-en-inde" TargetMode="External"/><Relationship Id="rId26" Type="http://schemas.openxmlformats.org/officeDocument/2006/relationships/hyperlink" Target="http://www.diplomatie.gouv.fr/fr/adopter-a-l-etranger/comment-adopter-a-l-etranger/les-fiches-pays-de-l-adoption-internationale/fiches-pays-adoption/article/adopter-au-nepal" TargetMode="External"/><Relationship Id="rId27" Type="http://schemas.openxmlformats.org/officeDocument/2006/relationships/hyperlink" Target="http://www.diplomatie.gouv.fr/fr/adopter-a-l-etranger/comment-adopter-a-l-etranger/les-fiches-pays-de-l-adoption-internationale/fiches-pays-adoption/article/adopter-au-vietnam" TargetMode="External"/><Relationship Id="rId28" Type="http://schemas.openxmlformats.org/officeDocument/2006/relationships/hyperlink" Target="http://www.diplomatie.gouv.fr/fr/adopter-a-l-etranger/comment-adopter-a-l-etranger/les-fiches-pays-de-l-adoption-internationale/fiches-pays-adoption/article/adopter-en-chine" TargetMode="External"/><Relationship Id="rId29" Type="http://schemas.openxmlformats.org/officeDocument/2006/relationships/hyperlink" Target="http://www.diplomatie.gouv.fr/fr/adopter-a-l-etranger/comment-adopter-a-l-etranger/les-fiches-pays-de-l-adoption-internationale/fiches-pays-adoption/article/adopter-aux-etats-unis" TargetMode="External"/><Relationship Id="rId30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cofa-montauban" TargetMode="External"/><Relationship Id="rId31" Type="http://schemas.openxmlformats.org/officeDocument/2006/relationships/hyperlink" Target="mailto:oeuvre.adoption.montauban@wanadoo.fr" TargetMode="External"/><Relationship Id="rId32" Type="http://schemas.openxmlformats.org/officeDocument/2006/relationships/hyperlink" Target="http://www.diplomatie.gouv.fr/fr/adopter-a-l-etranger/comment-adopter-a-l-etranger/les-fiches-pays-de-l-adoption-internationale/fiches-pays-adoption/article/adopter-en-pologne" TargetMode="External"/><Relationship Id="rId33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de-pauline-a-anaelle" TargetMode="External"/><Relationship Id="rId34" Type="http://schemas.openxmlformats.org/officeDocument/2006/relationships/hyperlink" Target="http://www.pauline-anaelle.org/" TargetMode="External"/><Relationship Id="rId35" Type="http://schemas.openxmlformats.org/officeDocument/2006/relationships/hyperlink" Target="http://www.diplomatie.gouv.fr/fr/adopter-a-l-etranger/comment-adopter-a-l-etranger/les-fiches-pays-de-l-adoption-internationale/fiches-pays-adoption/article/adopter-en-russie" TargetMode="External"/><Relationship Id="rId36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diaphanie" TargetMode="External"/><Relationship Id="rId37" Type="http://schemas.openxmlformats.org/officeDocument/2006/relationships/hyperlink" Target="http://diaphanie.e-monsite.com/" TargetMode="External"/><Relationship Id="rId38" Type="http://schemas.openxmlformats.org/officeDocument/2006/relationships/hyperlink" Target="http://www.diplomatie.gouv.fr/fr/adopter-a-l-etranger/comment-adopter-a-l-etranger/les-fiches-pays-de-l-adoption-internationale/fiches-pays-adoption/article/adopter-en-colombie" TargetMode="External"/><Relationship Id="rId39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enfance-avenir" TargetMode="External"/><Relationship Id="rId40" Type="http://schemas.openxmlformats.org/officeDocument/2006/relationships/hyperlink" Target="http://www.diplomatie.gouv.fr/fr/adopter-a-l-etranger/comment-adopter-a-l-etranger/les-fiches-pays-de-l-adoption-internationale/fiches-pays-adoption/article/adopter-en-russie" TargetMode="External"/><Relationship Id="rId41" Type="http://schemas.openxmlformats.org/officeDocument/2006/relationships/hyperlink" Target="http://www.diplomatie.gouv.fr/fr/adopter-a-l-etranger/comment-adopter-a-l-etranger/les-fiches-pays-de-l-adoption-internationale/fiches-pays-adoption/article/adopter-au-kazakhstan" TargetMode="External"/><Relationship Id="rId42" Type="http://schemas.openxmlformats.org/officeDocument/2006/relationships/hyperlink" Target="http://www.diplomatie.gouv.fr/fr/adopter-a-l-etranger/comment-adopter-a-l-etranger/les-fiches-pays-de-l-adoption-internationale/fiches-pays-adoption/article/adopter-a-madagascar" TargetMode="External"/><Relationship Id="rId43" Type="http://schemas.openxmlformats.org/officeDocument/2006/relationships/hyperlink" Target="http://www.diplomatie.gouv.fr/fr/adopter-a-l-etranger/comment-adopter-a-l-etranger/les-fiches-pays-de-l-adoption-internationale/fiches-pays-adoption/article/adopter-au-vietnam" TargetMode="External"/><Relationship Id="rId44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enfants-du-monde-france" TargetMode="External"/><Relationship Id="rId45" Type="http://schemas.openxmlformats.org/officeDocument/2006/relationships/hyperlink" Target="mailto:edmfcontact@gmail.com" TargetMode="External"/><Relationship Id="rId46" Type="http://schemas.openxmlformats.org/officeDocument/2006/relationships/hyperlink" Target="http://www.edmf.org/" TargetMode="External"/><Relationship Id="rId47" Type="http://schemas.openxmlformats.org/officeDocument/2006/relationships/hyperlink" Target="http://www.diplomatie.gouv.fr/fr/adopter-a-l-etranger/comment-adopter-a-l-etranger/les-fiches-pays-de-l-adoption-internationale/fiches-pays-adoption/article/adopter-en-chine" TargetMode="External"/><Relationship Id="rId48" Type="http://schemas.openxmlformats.org/officeDocument/2006/relationships/hyperlink" Target="http://www.diplomatie.gouv.fr/fr/adopter-a-l-etranger/comment-adopter-a-l-etranger/les-fiches-pays-de-l-adoption-internationale/fiches-pays-adoption/article/adopter-en-haiti" TargetMode="External"/><Relationship Id="rId49" Type="http://schemas.openxmlformats.org/officeDocument/2006/relationships/hyperlink" Target="http://www.diplomatie.gouv.fr/fr/adopter-a-l-etranger/comment-adopter-a-l-etranger/les-fiches-pays-de-l-adoption-internationale/fiches-pays-adoption/article/adopter-en-inde" TargetMode="External"/><Relationship Id="rId50" Type="http://schemas.openxmlformats.org/officeDocument/2006/relationships/hyperlink" Target="http://www.diplomatie.gouv.fr/fr/adopter-a-l-etranger/comment-adopter-a-l-etranger/les-fiches-pays-de-l-adoption-internationale/fiches-pays-adoption/article/adopter-en-mongolie" TargetMode="External"/><Relationship Id="rId51" Type="http://schemas.openxmlformats.org/officeDocument/2006/relationships/hyperlink" Target="http://www.diplomatie.gouv.fr/fr/enjeux-internationaux/adoption-internationale-2605/pays-d-origine/fiches-pays-adoption/article/congo-republique-democratique" TargetMode="External"/><Relationship Id="rId52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la-famille-adoptive-francaise" TargetMode="External"/><Relationship Id="rId53" Type="http://schemas.openxmlformats.org/officeDocument/2006/relationships/hyperlink" Target="http://www.afaf.org/" TargetMode="External"/><Relationship Id="rId54" Type="http://schemas.openxmlformats.org/officeDocument/2006/relationships/hyperlink" Target="http://www.diplomatie.gouv.fr/fr/adopter-a-l-etranger/comment-adopter-a-l-etranger/les-fiches-pays-de-l-adoption-internationale/fiches-pays-adoption/article/adopter-en-chine" TargetMode="External"/><Relationship Id="rId55" Type="http://schemas.openxmlformats.org/officeDocument/2006/relationships/hyperlink" Target="http://www.diplomatie.gouv.fr/fr/adopter-a-l-etranger/comment-adopter-a-l-etranger/les-fiches-pays-de-l-adoption-internationale/fiches-pays-adoption/article/adopter-en-colombie" TargetMode="External"/><Relationship Id="rId56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la-cause" TargetMode="External"/><Relationship Id="rId57" Type="http://schemas.openxmlformats.org/officeDocument/2006/relationships/hyperlink" Target="http://www.lacause.org/" TargetMode="External"/><Relationship Id="rId58" Type="http://schemas.openxmlformats.org/officeDocument/2006/relationships/hyperlink" Target="http://www.diplomatie.gouv.fr/fr/adopter-a-l-etranger/comment-adopter-a-l-etranger/les-fiches-pays-de-l-adoption-internationale/fiches-pays-adoption/article/adopter-a-madagascar" TargetMode="External"/><Relationship Id="rId59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la-providence" TargetMode="External"/><Relationship Id="rId60" Type="http://schemas.openxmlformats.org/officeDocument/2006/relationships/hyperlink" Target="http://www.oaa-laprovidence.com/" TargetMode="External"/><Relationship Id="rId61" Type="http://schemas.openxmlformats.org/officeDocument/2006/relationships/hyperlink" Target="http://www.diplomatie.gouv.fr/fr/adopter-a-l-etranger/comment-adopter-a-l-etranger/les-fiches-pays-de-l-adoption-internationale/fiches-pays-adoption/article/adopter-au-vietnam" TargetMode="External"/><Relationship Id="rId62" Type="http://schemas.openxmlformats.org/officeDocument/2006/relationships/hyperlink" Target="http://www.diplomatie.gouv.fr/fr/adopter-a-l-etranger/comment-adopter-a-l-etranger/les-fiches-pays-de-l-adoption-internationale/fiches-pays-adoption/article/adopter-en-colombie" TargetMode="External"/><Relationship Id="rId63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les-enfants-de-l-esperance" TargetMode="External"/><Relationship Id="rId64" Type="http://schemas.openxmlformats.org/officeDocument/2006/relationships/hyperlink" Target="http://www.oaa-lesenfantsdelesperance.com/" TargetMode="External"/><Relationship Id="rId65" Type="http://schemas.openxmlformats.org/officeDocument/2006/relationships/hyperlink" Target="mailto:theresedelacour.ede@gmail.com" TargetMode="External"/><Relationship Id="rId66" Type="http://schemas.openxmlformats.org/officeDocument/2006/relationships/hyperlink" Target="http://www.diplomatie.gouv.fr/fr/adopter-a-l-etranger/comment-adopter-a-l-etranger/les-fiches-pays-de-l-adoption-internationale/fiches-pays-adoption/article/adopter-en-inde" TargetMode="External"/><Relationship Id="rId67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les-enfants-de-reine-de-la-misericorde" TargetMode="External"/><Relationship Id="rId68" Type="http://schemas.openxmlformats.org/officeDocument/2006/relationships/hyperlink" Target="mailto:contact@jadopte.fr" TargetMode="External"/><Relationship Id="rId69" Type="http://schemas.openxmlformats.org/officeDocument/2006/relationships/hyperlink" Target="http://www.jadopte.fr/" TargetMode="External"/><Relationship Id="rId70" Type="http://schemas.openxmlformats.org/officeDocument/2006/relationships/hyperlink" Target="http://www.diplomatie.gouv.fr/fr/adopter-a-l-etranger/comment-adopter-a-l-etranger/les-fiches-pays-de-l-adoption-internationale/fiches-pays-adoption/article/adopter-au-burkina-faso" TargetMode="External"/><Relationship Id="rId71" Type="http://schemas.openxmlformats.org/officeDocument/2006/relationships/hyperlink" Target="http://www.diplomatie.gouv.fr/fr/adopter-a-l-etranger/comment-adopter-a-l-etranger/les-fiches-pays-de-l-adoption-internationale/fiches-pays-adoption/article/adopter-en-ethiopie" TargetMode="External"/><Relationship Id="rId72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medecins-du-monde" TargetMode="External"/><Relationship Id="rId73" Type="http://schemas.openxmlformats.org/officeDocument/2006/relationships/hyperlink" Target="http://www.medecinsdumonde.org/" TargetMode="External"/><Relationship Id="rId74" Type="http://schemas.openxmlformats.org/officeDocument/2006/relationships/hyperlink" Target="http://www.diplomatie.gouv.fr/fr/adopter-a-l-etranger/comment-adopter-a-l-etranger/les-fiches-pays-de-l-adoption-internationale/fiches-pays-adoption/article/adopter-en-albanie" TargetMode="External"/><Relationship Id="rId75" Type="http://schemas.openxmlformats.org/officeDocument/2006/relationships/hyperlink" Target="http://www.diplomatie.gouv.fr/fr/adopter-a-l-etranger/comment-adopter-a-l-etranger/les-fiches-pays-de-l-adoption-internationale/fiches-pays-adoption/article/adopter-au-bresil" TargetMode="External"/><Relationship Id="rId76" Type="http://schemas.openxmlformats.org/officeDocument/2006/relationships/hyperlink" Target="http://www.diplomatie.gouv.fr/fr/adopter-a-l-etranger/comment-adopter-a-l-etranger/les-fiches-pays-de-l-adoption-internationale/fiches-pays-adoption/article/adopter-en-bulgarie" TargetMode="External"/><Relationship Id="rId77" Type="http://schemas.openxmlformats.org/officeDocument/2006/relationships/hyperlink" Target="http://www.diplomatie.gouv.fr/fr/adopter-a-l-etranger/comment-adopter-a-l-etranger/les-fiches-pays-de-l-adoption-internationale/fiches-pays-adoption/article/adopter-en-chine" TargetMode="External"/><Relationship Id="rId78" Type="http://schemas.openxmlformats.org/officeDocument/2006/relationships/hyperlink" Target="http://www.diplomatie.gouv.fr/fr/adopter-a-l-etranger/comment-adopter-a-l-etranger/les-fiches-pays-de-l-adoption-internationale/fiches-pays-adoption/article/adopter-en-colombie" TargetMode="External"/><Relationship Id="rId79" Type="http://schemas.openxmlformats.org/officeDocument/2006/relationships/hyperlink" Target="http://www.diplomatie.gouv.fr/fr/adopter-a-l-etranger/comment-adopter-a-l-etranger/les-fiches-pays-de-l-adoption-internationale/fiches-pays-adoption/article/adopter-en-cote-d-ivoire" TargetMode="External"/><Relationship Id="rId80" Type="http://schemas.openxmlformats.org/officeDocument/2006/relationships/hyperlink" Target="http://www.diplomatie.gouv.fr/fr/adopter-a-l-etranger/comment-adopter-a-l-etranger/les-fiches-pays-de-l-adoption-internationale/fiches-pays-adoption/article/adopter-aux-philippines" TargetMode="External"/><Relationship Id="rId81" Type="http://schemas.openxmlformats.org/officeDocument/2006/relationships/hyperlink" Target="http://www.diplomatie.gouv.fr/fr/adopter-a-l-etranger/comment-adopter-a-l-etranger/les-fiches-pays-de-l-adoption-internationale/fiches-pays-adoption/article/adopter-en-haiti" TargetMode="External"/><Relationship Id="rId82" Type="http://schemas.openxmlformats.org/officeDocument/2006/relationships/hyperlink" Target="http://www.diplomatie.gouv.fr/fr/adopter-a-l-etranger/comment-adopter-a-l-etranger/les-fiches-pays-de-l-adoption-internationale/fiches-pays-adoption/article/adopter-a-madagascar" TargetMode="External"/><Relationship Id="rId83" Type="http://schemas.openxmlformats.org/officeDocument/2006/relationships/hyperlink" Target="http://www.diplomatie.gouv.fr/fr/adopter-a-l-etranger/comment-adopter-a-l-etranger/les-fiches-pays-de-l-adoption-internationale/fiches-pays-adoption/article/adopter-en-ukraine" TargetMode="External"/><Relationship Id="rId84" Type="http://schemas.openxmlformats.org/officeDocument/2006/relationships/hyperlink" Target="http://www.diplomatie.gouv.fr/fr/adopter-a-l-etranger/comment-adopter-a-l-etranger/les-fiches-pays-de-l-adoption-internationale/fiches-pays-adoption/article/adopter-au-vietnam" TargetMode="External"/><Relationship Id="rId85" Type="http://schemas.openxmlformats.org/officeDocument/2006/relationships/hyperlink" Target="http://www.diplomatie.gouv.fr/fr/adopter-a-l-etranger/comment-adopter-a-l-etranger/les-fiches-pays-de-l-adoption-internationale/fiches-pays-adoption/article/adopter-aux-etats-unis" TargetMode="External"/><Relationship Id="rId86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orchidee-adoption" TargetMode="External"/><Relationship Id="rId87" Type="http://schemas.openxmlformats.org/officeDocument/2006/relationships/hyperlink" Target="http://www.orchidee-adoption.com/" TargetMode="External"/><Relationship Id="rId88" Type="http://schemas.openxmlformats.org/officeDocument/2006/relationships/hyperlink" Target="mailto:orchideeadoption@aol.com" TargetMode="External"/><Relationship Id="rId89" Type="http://schemas.openxmlformats.org/officeDocument/2006/relationships/hyperlink" Target="http://www.diplomatie.gouv.fr/fr/adopter-a-l-etranger/comment-adopter-a-l-etranger/les-fiches-pays-de-l-adoption-internationale/fiches-pays-adoption/article/adopter-en-thailande" TargetMode="External"/><Relationship Id="rId90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rayon-de-soleil-de-l-enfant" TargetMode="External"/><Relationship Id="rId91" Type="http://schemas.openxmlformats.org/officeDocument/2006/relationships/hyperlink" Target="mailto:info@rayondesoleil.net" TargetMode="External"/><Relationship Id="rId92" Type="http://schemas.openxmlformats.org/officeDocument/2006/relationships/hyperlink" Target="http://rayondesoleil.net/" TargetMode="External"/><Relationship Id="rId93" Type="http://schemas.openxmlformats.org/officeDocument/2006/relationships/hyperlink" Target="http://www.diplomatie.gouv.fr/fr/adopter-a-l-etranger/comment-adopter-a-l-etranger/les-fiches-pays-de-l-adoption-internationale/fiches-pays-adoption/article/adopter-au-chili" TargetMode="External"/><Relationship Id="rId94" Type="http://schemas.openxmlformats.org/officeDocument/2006/relationships/hyperlink" Target="http://www.diplomatie.gouv.fr/fr/adopter-a-l-etranger/comment-adopter-a-l-etranger/les-fiches-pays-de-l-adoption-internationale/fiches-pays-adoption/article/adopter-en-chine" TargetMode="External"/><Relationship Id="rId95" Type="http://schemas.openxmlformats.org/officeDocument/2006/relationships/hyperlink" Target="http://www.diplomatie.gouv.fr/fr/adopter-a-l-etranger/comment-adopter-a-l-etranger/les-fiches-pays-de-l-adoption-internationale/fiches-pays-adoption/article/adopter-en-coree-du-sud" TargetMode="External"/><Relationship Id="rId96" Type="http://schemas.openxmlformats.org/officeDocument/2006/relationships/hyperlink" Target="http://www.diplomatie.gouv.fr/fr/adopter-a-l-etranger/comment-adopter-a-l-etranger/les-fiches-pays-de-l-adoption-internationale/fiches-pays-adoption/article/adopter-en-haiti" TargetMode="External"/><Relationship Id="rId97" Type="http://schemas.openxmlformats.org/officeDocument/2006/relationships/hyperlink" Target="http://www.diplomatie.gouv.fr/fr/adopter-a-l-etranger/comment-adopter-a-l-etranger/les-fiches-pays-de-l-adoption-internationale/fiches-pays-adoption/article/adopter-en-inde" TargetMode="External"/><Relationship Id="rId98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solidarite-fraternite" TargetMode="External"/><Relationship Id="rId99" Type="http://schemas.openxmlformats.org/officeDocument/2006/relationships/hyperlink" Target="http://www.solidarite-fraternite.org/" TargetMode="External"/><Relationship Id="rId100" Type="http://schemas.openxmlformats.org/officeDocument/2006/relationships/hyperlink" Target="http://www.diplomatie.gouv.fr/fr/adopter-a-l-etranger/comment-adopter-a-l-etranger/les-fiches-pays-de-l-adoption-internationale/fiches-pays-adoption/article/adopter-en-haiti" TargetMode="External"/><Relationship Id="rId101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ti-malice" TargetMode="External"/><Relationship Id="rId102" Type="http://schemas.openxmlformats.org/officeDocument/2006/relationships/hyperlink" Target="http://www.timalice-adoption.com/" TargetMode="External"/><Relationship Id="rId103" Type="http://schemas.openxmlformats.org/officeDocument/2006/relationships/hyperlink" Target="http://www.diplomatie.gouv.fr/fr/adopter-a-l-etranger/comment-adopter-a-l-etranger/les-fiches-pays-de-l-adoption-internationale/fiches-pays-adoption/article/adopter-en-haiti" TargetMode="External"/><Relationship Id="rId104" Type="http://schemas.openxmlformats.org/officeDocument/2006/relationships/hyperlink" Target="http://www.diplomatie.gouv.fr/fr/adopter-a-l-etranger/les-acteurs-de-l-adoption-internationale/les-operateurs-de-l-adoption-internationale/organismes-autorises-pour-l-adoption-oaa/article/vivre-en-famille" TargetMode="External"/><Relationship Id="rId105" Type="http://schemas.openxmlformats.org/officeDocument/2006/relationships/hyperlink" Target="mailto:edithlabaisse@yahoo.fr" TargetMode="External"/><Relationship Id="rId106" Type="http://schemas.openxmlformats.org/officeDocument/2006/relationships/hyperlink" Target="http://www.vivre-en-famille.fr/" TargetMode="External"/><Relationship Id="rId107" Type="http://schemas.openxmlformats.org/officeDocument/2006/relationships/hyperlink" Target="http://www.diplomatie.gouv.fr/fr/adopter-a-l-etranger/comment-adopter-a-l-etranger/les-fiches-pays-de-l-adoption-internationale/fiches-pays-adoption/article/adopter-a-djibouti" TargetMode="External"/><Relationship Id="rId108" Type="http://schemas.openxmlformats.org/officeDocument/2006/relationships/hyperlink" Target="http://www.diplomatie.gouv.fr/fr/adopter-a-l-etranger/comment-adopter-a-l-etranger/les-fiches-pays-de-l-adoption-internationale/fiches-pays-adoption/article/adopter-au-congo-republique-democratique" TargetMode="External"/><Relationship Id="rId109" Type="http://schemas.openxmlformats.org/officeDocument/2006/relationships/hyperlink" Target="http://www.diplomatie.gouv.fr/fr/adopter-a-l-etranger/comment-adopter-a-l-etranger/les-fiches-pays-de-l-adoption-internationale/fiches-pays-adoption/article/adopter-en-centrafrique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4:4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